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67" w:firstLine="567"/>
        <w:jc w:val="right"/>
        <w:textAlignment w:val="auto"/>
        <w:rPr/>
      </w:pPr>
      <w:r>
        <w:rPr>
          <w:rFonts w:cs="Times New Roman" w:ascii="Times New Roman" w:hAnsi="Times New Roman"/>
          <w:bCs/>
          <w:sz w:val="20"/>
        </w:rPr>
        <w:t>УИД 86MS0051-01-2025-004566-02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overflowPunct w:val="true"/>
        <w:autoSpaceDE w:val="true"/>
        <w:ind w:left="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Дело № 5-783-2111/202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16 ию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 xml:space="preserve">Иванова Николя Александровича,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руководителя в ООО «Мария», проживающего по адресу: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1.03.2025 в 00 час. 01 мин.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гр. Иванов Н.А. не оплатил административный штраф в размере 5 000 рублей по постановлению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86172426800073100003 от 26.11.2024,</w:t>
      </w:r>
      <w:r>
        <w:rPr>
          <w:rFonts w:cs="Times New Roman" w:ascii="Times New Roman" w:hAnsi="Times New Roman"/>
          <w:szCs w:val="24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C00000"/>
          <w:szCs w:val="24"/>
        </w:rPr>
        <w:t>Иванов Н.А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об административном правонарушении № 86172507200111400002 от 23.06.2025; списки внутренних и почтовых отправлений; уведомление от 27.05.2025 в отношении Иванова Н.А. о месте и времени составления протокола об административном правонарушении; копию постановления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86172426800073100003 от 26.11.2024</w:t>
      </w:r>
      <w:r>
        <w:rPr>
          <w:rFonts w:cs="Times New Roman" w:ascii="Times New Roman" w:hAnsi="Times New Roman"/>
          <w:szCs w:val="24"/>
        </w:rPr>
        <w:t>, согласно которому Иванову Н.А. назначен штраф в размере 5 000 рублей за совершение административного правонарушения, предусмотренного ч. 4 ст. 14.25 Кодекса РФ об АП; списки  внутренних и почтовых отправлений; отчет об отслеживании почтового отправления, согласно которому, постановление возвращено по истечении срока хранения, поступило на временное хранение 19.12.2024; выписку ЕГРЮЛ в отношении ООО «Мария»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86172426800073100003 от 26.11.2024, </w:t>
      </w:r>
      <w:r>
        <w:rPr>
          <w:rFonts w:cs="Times New Roman" w:ascii="Times New Roman" w:hAnsi="Times New Roman"/>
          <w:szCs w:val="24"/>
        </w:rPr>
        <w:t>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, поступило на временное хранение 19.12.2024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86172426800073100003 от 26.11.2024, </w:t>
      </w:r>
      <w:r>
        <w:rPr>
          <w:rFonts w:cs="Times New Roman" w:ascii="Times New Roman" w:hAnsi="Times New Roman"/>
          <w:szCs w:val="24"/>
        </w:rPr>
        <w:t xml:space="preserve">вступило в законную силу 10.01.2025, следовательно, штраф должен был быть уплачен по 10.03.2025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Иванов Н.А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ванова Николая Александрови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0412365400515007832520178</w:t>
      </w:r>
      <w:r>
        <w:rPr>
          <w:rFonts w:cs="Times New Roman" w:ascii="Times New Roman" w:hAnsi="Times New Roman"/>
          <w:color w:val="1F4E79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